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Dis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Werner Gunth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PROGRAM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Disk is a program to recover as much as possible from a defe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it is better than 'Diskdoctor' or 'DiskSalv', but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 others don't have: first of all it can recove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adable) tracks, it has functions to check file integrity,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functions to undelete, copy or show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) files, fix corrupted directory pointers etc. Every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an intuition interface, so everyone can determine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 place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bad news: The program does not keep track of 'loose blocks'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a file header like DiskSalv. It does only work with disk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using a maximum of 4063 blocks. It may work with larg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I don't have a hard disk, so I couldn't test it out.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4063 blocks are rejected by the program. You may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cept &lt;48 MB partitions adding 'DOOM' to the command lin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xDisk doom'). As I said before, it has not been tested and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anything else failed, and you're just about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tarting FixDisk from Cli or Workbench you will see a set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vailable drives on the top of the window.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clicking it's gadget. If the choosen drive is a 3.5" or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ill be asked to insert a disk. Now the program starts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cylinder by cylinder searching for file/directory head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please be patient. Beside read errors you may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0 has to start with 'DOS' or 'KICK'. If it does not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ouldn't find the root block and FixDisk wants to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isn't validated, the program is going to vali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root block and no file header on the disk,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custom disk (or the Kickstart disk). FixDisk wo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(and won't let you check, change or fix anything) excep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break (CTRL-C) anytime if you want to abor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has been examined, you'll get a file requeste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window. The first column shows the 'key' (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header has been found), followed by 'DEL' for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--&gt;', followed by the filename. Red (Color 3) entries a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name to select it or shift-click for multip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a directory to ent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half of the window is filled with 17 Gadgets. As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disabled at startup. These are gadgets tha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isk. To enable them you have to choose 'Write enabl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scellaneous' menu (there is only one menu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part of the file requester. The requester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above, but steps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 file in Hex or ASCII. Like all other commands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ithout using DOS, but each sector (block) is read in,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played. It works exactly the same way 'Copy' (see below) woul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use this function to see, what exactly can be recover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ive file. If the file is on a 'Standard Filesystem' (non FFS)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where the program should take the file links from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that belongs to a file is listed in the file header block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'file list blocks' if the file is too large). On the '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ystem' each data block has a pointer to the next block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file, too. So we have two ways to determine how the file i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: using the links listed in the file header, or using the inter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. Anyway, it is much safer if you select the file header link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block is wrong, you'll get a lot of rubbish using the inter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hecks the selected files. With the Standard File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easy to determine if a file is ok or defective, as each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checksum, a pointer to the file header, pointer to the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This is not the case with the FFS and there is no wa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data block really belongs to that file. So, eve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s the test, it may st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 -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only deleted files, so you can see which one can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this function does, is calling 'check file'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be ok, the file header is inserted into the hash chain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 directory and the bitmap will be updated, but the 'Bitmap 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to 'FALSE', just to make sure the disk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d afte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undelete all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like 'Show' (see above). You'll be asked to enter 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/directory, if the directory gets full, you may enter a new pat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file already exists in the destination directo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'.2' to the filename (if '.2' exits too, you'll get '.2.2'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 this is dumb, I know that already). Like 'Check File'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rror messages while the program is working. If a block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long to a given file, you'll be asked to 'SKIP IGNORE ABORT'. '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, the damaged block won't be copied, 'Ignore'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, no matter what is on that block, 'Abort' leaves 'Copy 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bits are preserved, dat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the entire disk, trying to recover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Files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lears the file header of a deleted file.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iskdoctor', 'DiskSalv' will try to recover all files, ev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leted. If you don't want some files to pop up agai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above, you may use this function. Be warned: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you'll have to use a disk-monitor/sector-editor to ge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File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s all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a file, i.e. the file header will be taken out of its hash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itmap updated. The 'Bitmap Flag' will be set to 'FALSE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delete' (see above). This function even works if the DO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all files and deletes those with errors. The program ma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deleting a fil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some information 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the Amiga Validator, but my own. The mai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s that this one tries to repair the disk structure. You may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reports: Loops in a hash chain, wrong or unreadable fil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 errors or 'key already set', two files claiming to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ata block. The usually action that takes place, is to ask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ed file may be deleted. You may check what exactly was wro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how' and 'Check file'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-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tries to get as much as possible from a defective tra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RAWREAD command from the trackdisk.device and therefo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rackdisk.device only. What it actually does, is to RAW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into a buffer, search the syncs, and decode the sector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some seconds, the routine to decode isn't very fast). If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 is missing, the program tries to determine where the secto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, this works sometimes, but is usually wrong. When the tr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d, you'll get a window displaying: the number of the sector (1-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4 longwords of that sector, if the checksum is OK or BA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lock is ALLOCated or FREE. If an entries is red (color 3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didn't have a sync. If, instead of the first few byte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readable', the program couldn't even work out where the sec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. If you are not satisfied with the result,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TRY', this will restart the procedure and usually giv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(if the track has a 'hard' error, i.e. a damaged surfac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the result is good (or good enough) click on 'WRITE'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e track and write those sectors back. It may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can't be formatted. Click 'RETRY' several times, the defec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rack may 'fall' into the gap at some point. If this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pull out the disk and insert a new, EMPTY!, even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and write the track on this disk. Now comes the tricky part: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disk, and copy the recovered track to the back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Zap/DiskX/Sectorama etc. Hmmm, no, much too complicate,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tasking machine! Backup the disk WHILE FixDisk is running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up into the drive you have selected and click 'RE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only two menu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read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you get a requester asking 'RETRY' 'IGNORE'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very annoying if the disk has a lot of defective trac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will stop that requester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also a second function: If you are using the 'Copy'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stop every time a file seems to be damaged, and ask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should be taken. With 'Ignore readerrors' on, erro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, but the program will act as if you have choosen 'IGN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those gadgets that will writ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. Well, almost. The program has about 80 requester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ave not been explained, but they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lames, bug reports,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6900 Heidelberg (F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